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765" w:hanging="76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KŁAD SER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562"/>
        <w:gridCol w:w="1276"/>
        <w:gridCol w:w="1559"/>
        <w:gridCol w:w="1276"/>
        <w:gridCol w:w="1284"/>
        <w:gridCol w:w="1260"/>
        <w:gridCol w:w="1141"/>
      </w:tblGrid>
      <w:tr>
        <w:trPr>
          <w:trHeight w:val="9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ędzynarodowa/ nazwa handlowa subst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subst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r s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mg/jednostka postaci leku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[%/jednostka postaci leku]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na szarżę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g/na </w:t>
            </w:r>
            <w:r>
              <w:rPr>
                <w:color w:val="000000"/>
                <w:sz w:val="18"/>
                <w:szCs w:val="18"/>
              </w:rPr>
              <w:t>10000 tabletek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Ilość na szarżę naważona [g]</w:t>
            </w:r>
          </w:p>
        </w:tc>
      </w:tr>
      <w:tr>
        <w:trPr>
          <w:trHeight w:val="40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tancje (</w:t>
            </w:r>
            <w:r>
              <w:rPr>
                <w:sz w:val="18"/>
                <w:szCs w:val="18"/>
              </w:rPr>
              <w:t>faza wewnętrzna)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lorowodorek propranol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oza mikrokrysta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obia kukuryd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ktoza jednowod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da oczyszc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-IC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bstancje (faza zewnętrzna)</w:t>
            </w:r>
          </w:p>
        </w:tc>
      </w:tr>
      <w:tr>
        <w:trPr>
          <w:trHeight w:val="54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arynian magne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vertAlign w:val="superscript"/>
        </w:rPr>
        <w:t xml:space="preserve">* </w:t>
      </w:r>
      <w:r>
        <w:rPr>
          <w:color w:val="000000"/>
        </w:rPr>
        <w:t>Przeliczenie na suchą masę (bez rozpuszczalników)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I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RZYGOTOWANIE MIESZANKI I GRANULACJ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Przygotowanie mieszanki do granulacj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/>
        <w:t xml:space="preserve">Odważyć wsadową ilość surowców: 1, </w:t>
      </w:r>
      <w:r>
        <w:rPr>
          <w:color w:val="000000"/>
        </w:rPr>
        <w:t>2, 3 i 4 umieścić w granulatorze szybkoobrotowym Fielder i wymieszać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Parametry procesu mieszania:</w:t>
      </w:r>
    </w:p>
    <w:p>
      <w:pPr>
        <w:pStyle w:val="Normal"/>
        <w:spacing w:lineRule="auto" w:line="276"/>
        <w:jc w:val="both"/>
        <w:rPr/>
      </w:pPr>
      <w:r>
        <w:rPr/>
        <w:t>Czas mieszania [min]: 5 min</w:t>
      </w:r>
    </w:p>
    <w:p>
      <w:pPr>
        <w:pStyle w:val="Normal"/>
        <w:spacing w:lineRule="auto" w:line="276"/>
        <w:jc w:val="both"/>
        <w:rPr/>
      </w:pPr>
      <w:r>
        <w:rPr/>
        <w:t>Obroty mieszadła głównego [rpm]: ok. 3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Granulac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792" w:hanging="792"/>
        <w:jc w:val="both"/>
        <w:rPr/>
      </w:pPr>
      <w:r>
        <w:rPr/>
        <w:t>Otrzymaną mieszankę granulować wodą oczyszczoną do otrzymania granulatu o odpowiedniej spój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Parametry procesu granul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broty mieszadła głównego [rpm]: 310 +/- 5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pór [A]: ok. 31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Ilość użytej wody [g]: 330-350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Czas podawania wody [min]: 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broty mieszadła granulującego [rpm]:15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Czas granulacji [min]: 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Gotowy granulat umieścić przez zsyp w przygotowanym pojemnik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Susze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/>
        <w:t xml:space="preserve"> </w:t>
      </w:r>
      <w:r>
        <w:rPr/>
        <w:t>Granulat</w:t>
      </w:r>
      <w:r>
        <w:rPr>
          <w:color w:val="0000FF"/>
        </w:rPr>
        <w:t xml:space="preserve"> </w:t>
      </w:r>
      <w:r>
        <w:rPr/>
        <w:t>suszyć w suszarce półkowej POL-EKO SWR 240 STD do uzyskania zawartości wilgoci w granulacie na poziomie ok.  2,0 – 3,0%. Wilgotność granulatu kontrolować przy użyciu wagosuszarki w trakcie trwania proces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Oznaczenie straty po suszeniu wykonać w temp. 105°C, przy zastosowaniu naważki ok 2,0 g do ustalenia stabilnej mas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</w:rPr>
      </w:pPr>
      <w:r>
        <w:rPr>
          <w:b/>
        </w:rPr>
        <w:t>Parametry procesu sus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Temperatura suszenia [°C]: ok. 80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Czas suszenia [min]: ok. 35 mi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Zawartość wilgoci w granulacie po suszeniu [%]: 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/>
        <w:t>Strata po suszeniu granulatu [%]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Kalibracja wysuszonego granula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Wysuszony granulat przetrzeć (przy użyciu przecieraka stożkowego Quadro Comil U3) przez sito o średnicy oczek 0,8m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Masa granulatu po kalibracji [g]: …………..</w:t>
      </w:r>
    </w:p>
    <w:p>
      <w:pPr>
        <w:pStyle w:val="Normal"/>
        <w:spacing w:lineRule="auto" w:line="360"/>
        <w:rPr/>
      </w:pPr>
      <w:r>
        <w:rPr/>
        <w:t>Wydajność [</w:t>
      </w:r>
      <w:r>
        <w:rPr>
          <w:caps/>
        </w:rPr>
        <w:t>%]: 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</w:rPr>
      </w:pPr>
      <w:r>
        <w:rPr>
          <w:b/>
        </w:rPr>
        <w:t>Mieszanie z pozostałymi substancjami pomocniczymi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Z proporcji przeliczyć ilość stearynianu magnezu do dalszego procesu. Stearynian przetrzeć przez sito 0,5 mm i dodać do produk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ość stearynianu magnezu [g]: …………….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Mieszankę wymieszać w mieszalniku przesypowym Phamatech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>Parametry procesu mieszania:</w:t>
      </w:r>
    </w:p>
    <w:p>
      <w:pPr>
        <w:pStyle w:val="Normal"/>
        <w:spacing w:lineRule="auto" w:line="276"/>
        <w:ind w:left="360" w:hanging="360"/>
        <w:rPr/>
      </w:pPr>
      <w:r>
        <w:rPr/>
        <w:t>Wielkość użytego pojemnika [L]: 15</w:t>
      </w:r>
    </w:p>
    <w:p>
      <w:pPr>
        <w:pStyle w:val="Normal"/>
        <w:spacing w:lineRule="auto" w:line="276"/>
        <w:rPr/>
      </w:pPr>
      <w:r>
        <w:rPr/>
        <w:t>Czas mieszania [min]: 6</w:t>
      </w:r>
    </w:p>
    <w:p>
      <w:pPr>
        <w:pStyle w:val="Normal"/>
        <w:spacing w:lineRule="auto" w:line="276"/>
        <w:rPr/>
      </w:pPr>
      <w:r>
        <w:rPr/>
        <w:t>Prędkość mieszania [rpm]: 25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  <w:t>Końcowa ilość mieszanki [g]: 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/>
        <w:t>Granulat skontrolować pod kątem parametrów mieszanki (kąt nasypu, gęstość nasypowa swobodna i po ubiciu). Wyniki załączyć do raportu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ABLETKOWANI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Tłoczenie tabletek dawki 10 mg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Tabletki tłoczyć na tabletkarce rotacyjnej Pressima, przy użyciu stempli niedzielonych, obustronnie wklęsłych o średnicy 6 mm i promieniu krzywizny 9 m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  <w:t>Parametry procesu tabletkowania i użyty osprzę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emple: okrągłe, niedzielone, wklęsłe o średnicy Ø 6 i o krzywiźnie R 9, stół matrycowy B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syp: automatyczny (prędkość łopatek:    30-35  rpm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ędkość obrotowa tabletkarki [obr/min]: 15-2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lość stanowisk uzbrojonych: 4, ilość stanowisk zaślepionych: 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ompresja: ……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ekompresja: 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ypełnienie matrycy 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ciśnienie średnie: 1,4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Parametry tablete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Średnica [mm]: 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Grubość tabletek [mm]: 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wardość tabletek [N]: 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) preferowana 32-3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zas rozpadu [min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) preferowany 50-70 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dporność na ścieranie [%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Średnia masa tabletki: </w:t>
        <w:tab/>
        <w:t>120,0 mg ± 7,5%</w:t>
      </w:r>
    </w:p>
    <w:p>
      <w:pPr>
        <w:pStyle w:val="Normal"/>
        <w:spacing w:lineRule="auto" w:line="276"/>
        <w:rPr/>
      </w:pPr>
      <w:r>
        <w:rPr/>
        <w:t>Średnia masa otrzymanych tabletek: 120,0 mg ± 7,5%</w:t>
      </w:r>
    </w:p>
    <w:p>
      <w:pPr>
        <w:pStyle w:val="Normal"/>
        <w:spacing w:lineRule="auto" w:line="360"/>
        <w:rPr/>
      </w:pPr>
      <w:r>
        <w:rPr/>
        <w:t>a)</w:t>
      </w:r>
    </w:p>
    <w:p>
      <w:pPr>
        <w:pStyle w:val="Normal"/>
        <w:spacing w:lineRule="auto" w:line="360"/>
        <w:rPr/>
      </w:pPr>
      <w:r>
        <w:rPr/>
        <w:t>b)</w:t>
      </w:r>
    </w:p>
    <w:p>
      <w:pPr>
        <w:pStyle w:val="Normal"/>
        <w:spacing w:lineRule="auto" w:line="360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939"/>
      <w:gridCol w:w="2605"/>
      <w:gridCol w:w="1701"/>
      <w:gridCol w:w="2126"/>
    </w:tblGrid>
    <w:tr>
      <w:trPr>
        <w:trHeight w:val="570" w:hRule="exact"/>
        <w:cantSplit w:val="true"/>
      </w:trPr>
      <w:tc>
        <w:tcPr>
          <w:tcW w:w="27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11144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2" r="-5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6" w:type="dxa"/>
          <w:gridSpan w:val="2"/>
          <w:tcBorders>
            <w:top w:val="doub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b w:val="false"/>
              <w:b w:val="false"/>
              <w:smallCaps/>
            </w:rPr>
          </w:pPr>
          <w:r>
            <w:rPr>
              <w:b w:val="false"/>
              <w:smallCaps/>
            </w:rPr>
            <w:t>laboratoryjny raport serii</w:t>
          </w:r>
        </w:p>
      </w:tc>
      <w:tc>
        <w:tcPr>
          <w:tcW w:w="2126" w:type="dxa"/>
          <w:tcBorders>
            <w:top w:val="double" w:sz="4" w:space="0" w:color="000000"/>
            <w:left w:val="single" w:sz="12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mallCaps/>
            </w:rPr>
          </w:pPr>
          <w:r>
            <w:rPr>
              <w:smallCaps/>
            </w:rPr>
            <w:t>data: 6.05.2022</w:t>
          </w:r>
        </w:p>
      </w:tc>
    </w:tr>
    <w:tr>
      <w:trPr>
        <w:trHeight w:val="1544" w:hRule="atLeast"/>
        <w:cantSplit w:val="true"/>
      </w:trPr>
      <w:tc>
        <w:tcPr>
          <w:tcW w:w="27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color w:val="808080"/>
            </w:rPr>
          </w:pPr>
          <w:r>
            <w:rPr>
              <w:rFonts w:cs="Arial" w:ascii="Arial" w:hAnsi="Arial"/>
              <w:b/>
              <w:smallCaps/>
              <w:color w:val="808080"/>
            </w:rPr>
          </w:r>
        </w:p>
      </w:tc>
      <w:tc>
        <w:tcPr>
          <w:tcW w:w="430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PRANOLO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2"/>
              <w:szCs w:val="22"/>
            </w:rPr>
            <w:t>TABLETKI POWLEKANE 10 MG</w:t>
          </w:r>
        </w:p>
      </w:tc>
      <w:tc>
        <w:tcPr>
          <w:tcW w:w="212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/>
            <w:t>STRONA</w:t>
          </w:r>
          <w:r>
            <w:rPr>
              <w:b/>
            </w:rPr>
            <w:t xml:space="preserve">: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>/5</w:t>
          </w:r>
        </w:p>
      </w:tc>
    </w:tr>
    <w:tr>
      <w:trPr>
        <w:trHeight w:val="455" w:hRule="atLeast"/>
        <w:cantSplit w:val="true"/>
      </w:trPr>
      <w:tc>
        <w:tcPr>
          <w:tcW w:w="177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Numer serii: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1701" w:type="dxa"/>
          <w:tcBorders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mallCaps/>
            </w:rPr>
          </w:pPr>
          <w:r>
            <w:rPr>
              <w:b/>
              <w:smallCaps/>
            </w:rPr>
            <w:t>Wykonał :</w:t>
          </w:r>
        </w:p>
      </w:tc>
      <w:tc>
        <w:tcPr>
          <w:tcW w:w="2126" w:type="dxa"/>
          <w:tcBorders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8" w:leader="none"/>
      </w:tabs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" w:leader="none"/>
      </w:tabs>
      <w:jc w:val="center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color w:val="FF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15:00Z</dcterms:created>
  <dc:creator>Marcin Głuch</dc:creator>
  <dc:description/>
  <cp:keywords/>
  <dc:language>en-US</dc:language>
  <cp:lastModifiedBy>Martyna Wróbel</cp:lastModifiedBy>
  <cp:lastPrinted>2017-05-08T12:19:00Z</cp:lastPrinted>
  <dcterms:modified xsi:type="dcterms:W3CDTF">2022-05-04T15:15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